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Dohoda o odovzdaní a prevzatí práv a povinností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>
          <w:color w:val="000000" w:themeColor="text1"/>
        </w:rPr>
      </w:pPr>
      <w:r>
        <w:rPr>
          <w:color w:val="000000" w:themeColor="text1"/>
        </w:rPr>
        <w:t>(uzatvorená podľa § 51 Občianskeho zákonníka)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Zmluvné strany: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color w:val="000000" w:themeColor="text1"/>
        </w:rPr>
      </w:pPr>
      <w:r>
        <w:rPr>
          <w:color w:val="000000" w:themeColor="text1"/>
        </w:rPr>
        <w:t>Doc. Mgr. Margita Schmidtová, PhD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color w:val="000000" w:themeColor="text1"/>
        </w:rPr>
      </w:pPr>
      <w:r>
        <w:rPr>
          <w:color w:val="000000" w:themeColor="text1"/>
        </w:rPr>
        <w:t>Rodné číslo: 495916/107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color w:val="000000" w:themeColor="text1"/>
        </w:rPr>
      </w:pPr>
      <w:r>
        <w:rPr>
          <w:color w:val="000000" w:themeColor="text1"/>
        </w:rPr>
        <w:t>Adresa: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color w:val="000000" w:themeColor="text1"/>
        </w:rPr>
      </w:pPr>
      <w:r>
        <w:rPr>
          <w:color w:val="000000" w:themeColor="text1"/>
        </w:rPr>
        <w:t>Matunákova  379/6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color w:val="000000" w:themeColor="text1"/>
        </w:rPr>
      </w:pPr>
      <w:r>
        <w:rPr>
          <w:color w:val="000000" w:themeColor="text1"/>
        </w:rPr>
        <w:t>967 01 Kremnica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color w:val="000000" w:themeColor="text1"/>
        </w:rPr>
      </w:pPr>
      <w:r>
        <w:rPr>
          <w:color w:val="000000" w:themeColor="text1"/>
        </w:rPr>
        <w:t>(ďalej len „pôvodný zriaďovateľ“)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color w:val="000000" w:themeColor="text1"/>
        </w:rPr>
      </w:pPr>
      <w:r>
        <w:rPr>
          <w:color w:val="000000" w:themeColor="text1"/>
        </w:rPr>
        <w:t>Mgr. Mária Majerová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color w:val="000000" w:themeColor="text1"/>
        </w:rPr>
      </w:pPr>
      <w:r>
        <w:rPr>
          <w:color w:val="000000" w:themeColor="text1"/>
        </w:rPr>
        <w:t>Rodné číslo: 615819/6715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color w:val="000000" w:themeColor="text1"/>
        </w:rPr>
      </w:pPr>
      <w:r>
        <w:rPr>
          <w:color w:val="000000" w:themeColor="text1"/>
        </w:rPr>
        <w:t>Adresa: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color w:val="000000" w:themeColor="text1"/>
        </w:rPr>
      </w:pPr>
      <w:r>
        <w:rPr>
          <w:color w:val="000000" w:themeColor="text1"/>
        </w:rPr>
        <w:t>Sama Chalupku 316/18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color w:val="000000" w:themeColor="text1"/>
        </w:rPr>
      </w:pPr>
      <w:r>
        <w:rPr>
          <w:color w:val="000000" w:themeColor="text1"/>
        </w:rPr>
        <w:t>967 01 Kremnica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color w:val="000000" w:themeColor="text1"/>
        </w:rPr>
      </w:pPr>
      <w:r>
        <w:rPr>
          <w:color w:val="000000" w:themeColor="text1"/>
        </w:rPr>
        <w:t>(ďalej len „nový zriaďovateľ“)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color w:val="000000" w:themeColor="text1"/>
        </w:rPr>
      </w:pPr>
      <w:r>
        <w:rPr>
          <w:color w:val="000000" w:themeColor="text1"/>
        </w:rPr>
        <w:t>Uzatvárajú v súlade s Občianskym zákonníkom túto Dohodu o odovzdaní a prevzatí práv a povinností zriaďovateľa Súkromného centra poradenstva a prevencie so sídlom Dolná 49/21, 967 01 Kremnica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276"/>
        <w:ind w:left="284" w:hanging="284"/>
        <w:rPr>
          <w:color w:val="000000" w:themeColor="text1"/>
        </w:rPr>
      </w:pPr>
      <w:r>
        <w:rPr>
          <w:color w:val="000000" w:themeColor="text1"/>
        </w:rPr>
        <w:t>Preambula</w:t>
      </w:r>
    </w:p>
    <w:p>
      <w:pPr>
        <w:pStyle w:val="Normal"/>
        <w:spacing w:lineRule="auto" w:line="276"/>
        <w:ind w:left="284" w:hanging="284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>Pôvodný zriaďovateľ je zriaďovateľom Súkromného centra poradenstva a prevencie so sídlom Dolná 49/21, 967 01 Kremnica, IČO 42305161, DIČ 2023698787, ktoré bolo zriadené rozhodnutím Ministerstva školstva Slovenskej republiky č. 358/01-45 s dátumom začatia činnosti 1.8.2001. Súkromné centrum poradenstva a prevencie je zaradené do siete škôl a školských zariadení Slovenskej republiky vedenej Ministerstvom školstva, vedy, výskumu a športu Slovenskej republiky v zozname Centier poradenstva a prevencie.</w:t>
      </w:r>
    </w:p>
    <w:p>
      <w:pPr>
        <w:pStyle w:val="ListParagraph"/>
        <w:numPr>
          <w:ilvl w:val="0"/>
          <w:numId w:val="3"/>
        </w:numPr>
        <w:spacing w:lineRule="auto" w:line="276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Nový zriaďovateľ týmto vyhlasuje, že spĺňa podmienky podľa § 16 ods. 3 zákona č. 596/2003 Z. z.. </w:t>
      </w:r>
    </w:p>
    <w:p>
      <w:pPr>
        <w:pStyle w:val="ListParagraph"/>
        <w:tabs>
          <w:tab w:val="clear" w:pos="708"/>
          <w:tab w:val="left" w:pos="1701" w:leader="none"/>
        </w:tabs>
        <w:spacing w:lineRule="auto" w:line="276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276"/>
        <w:ind w:left="284" w:hanging="284"/>
        <w:rPr>
          <w:color w:val="000000" w:themeColor="text1"/>
        </w:rPr>
      </w:pPr>
      <w:r>
        <w:rPr>
          <w:color w:val="000000" w:themeColor="text1"/>
        </w:rPr>
        <w:t>Predmet dohody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284" w:hanging="284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Pôvodný zriaďovateľ odovzdáva všetky práva a povinnosti zriaďovateľa Súkromného centra poradenstva a prevencie a nový zriaďovateľ prijíma všetky práva a povinnosti zriaďovateľa Súkromného centra poradenstva a prevencie ku dňu 1.1.2024 a zaväzuje sa, že bude plniť všetky zákonné povinnosti zriaďovateľa zariadenia poradenstva a prevencie.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276"/>
        <w:ind w:left="284" w:hanging="284"/>
        <w:rPr>
          <w:color w:val="000000" w:themeColor="text1"/>
        </w:rPr>
      </w:pPr>
      <w:r>
        <w:rPr>
          <w:color w:val="000000" w:themeColor="text1"/>
        </w:rPr>
        <w:t>Prebratie záväzkov z pracovnoprávnych vzťahov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284" w:hanging="284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5"/>
        </w:numPr>
        <w:spacing w:lineRule="auto" w:line="276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>Strany dohody týmto vyhlasujú, že zmenou zriaďovateľa nebudú dotknuté pracovnoprávne vzťahy zamestnancov Súkromného centra poradenstva a prevencie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276"/>
        <w:ind w:left="284" w:hanging="284"/>
        <w:rPr>
          <w:color w:val="000000" w:themeColor="text1"/>
        </w:rPr>
      </w:pPr>
      <w:r>
        <w:rPr>
          <w:color w:val="000000" w:themeColor="text1"/>
        </w:rPr>
        <w:t>Osobitné ustanovenia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284" w:hanging="284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>Právne vzťahy k nehnuteľnostiam potrebným k činnosti Súkromného centra poradenstva a prevencie / k priestorom Súkromného centra poradenstva a prevencie prechádzajú po nadobudnutí účinnosti tejto dohody na nového zriaďovateľ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>Právne vzťahy k hnuteľným veciam potrebným pre činnosť Súkromného centra poradenstva a prevencie prechádzajú po nadobudnutí účinnosti tejto dohody na nového zriaďovateľ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>Strany dohody sa týmto dohodli, že pôvodný zriaďovateľ zabezpečí vysporiadanie všetkých zmluvných vzťahov a záväzkov Súkromného centra poradenstva a prevencie ku dňu zmeny zriaďovateľa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276"/>
        <w:ind w:left="284" w:hanging="284"/>
        <w:rPr>
          <w:color w:val="000000" w:themeColor="text1"/>
        </w:rPr>
      </w:pPr>
      <w:r>
        <w:rPr>
          <w:color w:val="000000" w:themeColor="text1"/>
        </w:rPr>
        <w:t>Záverečné ustanovenia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284" w:hanging="284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76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>Táto dohoda nadobúda platnosť dňom podpisu dohody oboma zmluvnými stranami a účinnosť dňom 1. 1. 2024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76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>Táto dohoda môže byť menená iba písomnými dodatkami podpísanými oboma stranami dohody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76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>Táto dohoda je vyhotovená v troch vyhotoveniach, po jednom vyhotovení pre každú zmluvnú stranu a jedno vyhotovenie zašle pôvodný zriaďovateľ ako prílohu k Žiadosti o zmenu zriaďovateľa Ministerstvu školstva, vedy, výskumu a športu Slovenskej republiky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76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>Obe strany dohody vyhlasujú, že dohoda bola spísaná na základe ich slobodnej a vážnej vôle, nie v tiesni a ani za nápadne nevýhodných podmienok a na znak súhlasu s jej obsahom potvrdzujú dohodu svojimi podpismi.</w:t>
      </w:r>
    </w:p>
    <w:p>
      <w:pPr>
        <w:pStyle w:val="Normal"/>
        <w:tabs>
          <w:tab w:val="clear" w:pos="708"/>
          <w:tab w:val="left" w:pos="1701" w:leader="none"/>
        </w:tabs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1701" w:leader="none"/>
        </w:tabs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>V Kremnici, 25. 10. 2023</w:t>
      </w:r>
    </w:p>
    <w:p>
      <w:pPr>
        <w:pStyle w:val="Normal"/>
        <w:tabs>
          <w:tab w:val="clear" w:pos="708"/>
          <w:tab w:val="left" w:pos="1701" w:leader="none"/>
        </w:tabs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1701" w:leader="none"/>
        </w:tabs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1701" w:leader="none"/>
        </w:tabs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</w:r>
    </w:p>
    <w:tbl>
      <w:tblPr>
        <w:tblStyle w:val="Mriekatabu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2"/>
                <w:sz w:val="22"/>
                <w:szCs w:val="22"/>
                <w:lang w:val="sk-SK" w:eastAsia="en-US" w:bidi="ar-SA"/>
              </w:rPr>
              <w:t>doc. Mgr. Margita Schmidtová, PhD.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2"/>
                <w:sz w:val="22"/>
                <w:szCs w:val="22"/>
                <w:lang w:val="sk-SK" w:eastAsia="en-US" w:bidi="ar-SA"/>
              </w:rPr>
              <w:t>Mgr. Mária Majerová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160"/>
        <w:rPr>
          <w:color w:val="000000" w:themeColor="text1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3c029e"/>
    <w:pPr>
      <w:keepNext w:val="true"/>
      <w:keepLines/>
      <w:numPr>
        <w:ilvl w:val="0"/>
        <w:numId w:val="6"/>
      </w:numPr>
      <w:spacing w:before="240" w:after="0"/>
      <w:jc w:val="center"/>
      <w:outlineLvl w:val="0"/>
    </w:pPr>
    <w:rPr>
      <w:rFonts w:eastAsia="" w:cs="" w:cstheme="majorBidi" w:eastAsiaTheme="majorEastAsia"/>
      <w:sz w:val="24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c029e"/>
    <w:rPr>
      <w:rFonts w:eastAsia="" w:cs="" w:cstheme="majorBidi" w:eastAsiaTheme="majorEastAsia"/>
      <w:sz w:val="24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5a2c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365a2c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365a2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144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670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365a2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365a2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44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9f51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2</Words>
  <Characters>2637</Characters>
  <CharactersWithSpaces>30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27:00Z</dcterms:created>
  <dc:creator>Martina Hrúzová</dc:creator>
  <dc:description/>
  <dc:language>en-US</dc:language>
  <cp:lastModifiedBy>HP</cp:lastModifiedBy>
  <cp:lastPrinted>2023-11-13T16:02:00Z</cp:lastPrinted>
  <dcterms:modified xsi:type="dcterms:W3CDTF">2023-11-28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